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З А Х Т Е В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 xml:space="preserve">за </w:t>
      </w:r>
      <w:r>
        <w:rPr>
          <w:rFonts w:eastAsia="Calibri" w:cs="Arial" w:ascii="Arial" w:hAnsi="Arial"/>
          <w:b/>
          <w:lang w:val="sr-CS"/>
        </w:rPr>
        <w:t>доделу средстава за помоћ вртићима у набавци новогодишњих пакетића за децу која похађају вртиће на територији ГО Црвени Крс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autoSpaceDE w:val="false"/>
        <w:rPr/>
      </w:pPr>
      <w:r>
        <w:rPr/>
        <w:t>ПОДАЦИ О ПОДНОСИОЦУ ЗАХТ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  <w:t>Назив дечје устано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Текући рачу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КОНТАКТ ИНФОРМАЦИЈЕ</w:t>
      </w:r>
      <w:r>
        <w:rPr/>
        <w:t xml:space="preserve"> О ОБРАЗОВНОЈ УСТАНО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Тел/Фак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E-mail, we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  <w:t>Структура и намена тражених средстава –трошкова , и временски период за реализацију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Т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РАЖЕНА СРЕДСТВА ИЗ БУЏЕТА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ГРАДСКЕ ОПШТИНЕ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ЦРВЕНИ КРСТ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тум:</w:t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</w:t>
      </w:r>
      <w:r>
        <w:rPr>
          <w:rFonts w:eastAsia="Calibri" w:cs="Arial" w:ascii="Arial" w:hAnsi="Arial"/>
          <w:sz w:val="22"/>
          <w:szCs w:val="22"/>
          <w:lang w:val="sr-RS"/>
        </w:rPr>
        <w:t>__________________________</w:t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М.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2:00Z</dcterms:created>
  <dc:creator>Administrator</dc:creator>
  <dc:description/>
  <dc:language>en-US</dc:language>
  <cp:lastModifiedBy>Suzana</cp:lastModifiedBy>
  <dcterms:modified xsi:type="dcterms:W3CDTF">2020-12-09T10:43:00Z</dcterms:modified>
  <cp:revision>4</cp:revision>
  <dc:subject/>
  <dc:title/>
</cp:coreProperties>
</file>